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2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64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лаговещенского муниципального округа от 17.01.2023 № 4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Благовещенского муниципального округа в соответствие законодательству, а также в целях уточнения механизма правового регулирования предоставления из бюджета муниципального округа субсидий на иные цели, администрация Благовеще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лаговещенского муниципального округа от 17.01.2023 № 40 «Об утверждении Порядка предоставления из бюджета муниципального округа субсидий муниципальным бюджетным и автономным учреждениям на финансовое обеспечение выполнения ими муниципального задания» дополнив пунктам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vertAlign w:val="superscript"/>
        </w:rPr>
        <w:t>1</w:t>
      </w:r>
      <w:r>
        <w:rPr>
          <w:b w:val="false"/>
          <w:bCs w:val="false"/>
          <w:szCs w:val="28"/>
        </w:rPr>
        <w:t xml:space="preserve">. Установить,  что органами, уполномоченными на принятие  нормативных </w:t>
      </w:r>
      <w:r>
        <w:rPr>
          <w:b w:val="false"/>
          <w:szCs w:val="28"/>
        </w:rPr>
        <w:t>правовых  актов,  устанавливающих  порядок  определения  объема  и  условия предоставления  муниципальным  бюджетным  и  автономным учреждениям субсидий на иные  цели  из  бюджета муниципального округа (далее - правовые акты о предоставлении субсидий  на  иные  цели),  являются  органы местного самоуправления, осуществляющие функции и полномочия учредителя в отношении  находящихся  в  их  ведении  муниципальных  бюджетных  и  автономных учреждений (далее - уполномоченные органы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Уполномоченным  органам  обеспечивать  разработку  и  принятие   по согласованию  с  Финансовым управлением правовых актов о предоставлении субсидий на иные цели в соответствии с общи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ормативным  правовым актам и муниципальным правовым актам, устанавливающим порядок  определения объема и условия предоставления бюджетным и автономным учреждениям   субсидий   на   иные   цели,   утвержденными   постановлением Правительства Российской Федерации от 22 февраля 2020 г. № 203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Финансовому управлению администрации Благовещенского муниципального округа (Рулевой Н.А.) в течение 3 дней после утверждения настоящего постановления утвердить типовую форму соглашения о предоставлении из бюджета муниципального округа субсидий муниципальным бюджетным и автономным учреждениям на иные цели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лаговещенского муниципального округа – начальника Финансового управления Н.А. Руле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распространяет свое действия на правоотношения, возникшие 01 января 2023 года.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 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485741334F00B837A3D27BFD63C7B52E2B74CC60F5DB62D3FD1EF373ED75124AA103F7CAECF0A34FC8D7ADD05990D6D54B06F3A6DEDA70UDr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2:00Z</dcterms:created>
  <dc:creator>Пользователь</dc:creator>
  <dc:description/>
  <cp:keywords/>
  <dc:language>en-US</dc:language>
  <cp:lastModifiedBy>ErmolinaAN</cp:lastModifiedBy>
  <cp:lastPrinted>2023-02-09T15:48:00Z</cp:lastPrinted>
  <dcterms:modified xsi:type="dcterms:W3CDTF">2023-03-01T03:42:00Z</dcterms:modified>
  <cp:revision>2</cp:revision>
  <dc:subject/>
  <dc:title/>
</cp:coreProperties>
</file>